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Центр развития ребенка  - детский сад № 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чное тематическое занят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23 февраля – День защитника Отечеств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подготовительная к школе группа № 1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ндаренко Л.И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.А. Шуст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. руководитель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 февраля – День защитника Оте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детский сад № 31 пришел военный пакет от генерала Российской армии т. Иванова, который поздравил администрацию детского сада, коллектив и родителей – защитников Родины с днем защитника Отечества. Детям было задание подготовиться к праздничным соревн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февраля в музыкальном зале ДОУ № 31 отмечали праздник дети группы  № 11,12. Праздник был посвящен, защищавшим нашу родину, тем, кто служит или служил в вооруженных силах страны, оберегая покой мирных жителей. Под марш «Славянки» дети вошли в музыкальный зал в костюмах военных. Он читали стихи об армии, пели песни, соревновались в военных играх «Освободи пленника», «Доставь пакет», «Кто лучший кавалерист». </w:t>
      </w:r>
    </w:p>
    <w:p>
      <w:pPr>
        <w:pStyle w:val="Normal"/>
        <w:rPr/>
      </w:pPr>
      <w:r>
        <w:rPr/>
        <w:t>На празднике присутствовало много гостей – дедушек, отцов, которые соревновались с детьми.</w:t>
      </w:r>
    </w:p>
    <w:p>
      <w:pPr>
        <w:pStyle w:val="Normal"/>
        <w:rPr/>
      </w:pPr>
      <w:r>
        <w:rPr/>
        <w:t>Праздничный настрой, шутки, помощь друг другу поддерживали воспитатели Зайцева Галина Андреевна и Бондаренко Лидия Иосифовна, а также музыкальный номер в исполнении музыкального руководителя Шустовой Нины Андреевны. На празднике были вручены подарки бывшим военным – дедушкам, папам, изготовленные руками детей. Также девочки поздравили мальчиков, а за активную помощь мальчики получили пр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уппах № 11 и 12 дети читали стихи на военную тему, рассмотрены награды воинов ВОВ (боевые ордена и медали), а также оформлены папки-передвижки, стенгазеты на тему «23 февраля – День защитника Отече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им всех участников праздника, воспитателей и музыкального руководителя, организовавших такой прекрасный празд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одительский комитет гр № 11 и № 12</w:t>
      </w:r>
    </w:p>
    <w:p>
      <w:pPr>
        <w:pStyle w:val="Normal"/>
        <w:jc w:val="right"/>
        <w:rPr/>
      </w:pPr>
      <w:r>
        <w:rPr/>
        <w:t>Гусев В.Н., Трубицын А.Н., Кикоть А.В., Гольштейн С.И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42:00Z</dcterms:created>
  <dc:creator>Экономист</dc:creator>
  <dc:description/>
  <cp:keywords/>
  <dc:language>en-US</dc:language>
  <cp:lastModifiedBy>Экономист</cp:lastModifiedBy>
  <dcterms:modified xsi:type="dcterms:W3CDTF">2012-03-12T06:32:00Z</dcterms:modified>
  <cp:revision>20</cp:revision>
  <dc:subject/>
  <dc:title/>
</cp:coreProperties>
</file>